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406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 xml:space="preserve">I REPUBLIKËS SË MAQEDONISË SË VERIUT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118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MARTË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23 korrik 201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89.45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 xml:space="preserve">I REPUBLIKËS SË MAQEDONISË SË VERIUT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118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MARTË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23 korrik 201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7175</wp:posOffset>
                </wp:positionH>
                <wp:positionV relativeFrom="paragraph">
                  <wp:posOffset>153670</wp:posOffset>
                </wp:positionV>
                <wp:extent cx="4983480" cy="52578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525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Ora 10:00, Salla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BLEDHJA NR. 16 E KOMISIONIT PËR ÇËSHTJE TË RREGULLORES, MANDATIT DHE IMUNITETI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Rendi i ditës: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Raport i Komisionit Shtetëror të Zgjedhjeve për punët e ndërmarra në pajtim me nenin 153 të Kodit zgjedhor, për pranimin e pjesës së mbetur të mandatit për deputet në Kuvendin e Republikës së Maqedonisë së Veriut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 xml:space="preserve">Ora 10:00, Salla 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BLEDHJA NR. 22 E KOMISIONIT PËR BUJQËSI, PYLLTARI DHE EKONOMI TË UJËRAV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e filluar më 17.7.2019) (vazhdim i dytë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ndi i ditës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Propozim-ligj për ndryshimin dhe plotësimin e Ligjit për tokë bujqësore – leximi I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. Propozim-ligj për ndryshimin dhe plotësimin e Ligjit për themelimin e Agjencisë për Mbështetje Financiare në Bujqësi dhe Zhvillim Rural – leximi I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414pt;mso-wrap-distance-left:9pt;mso-wrap-distance-right:9pt;mso-wrap-distance-top:0pt;mso-wrap-distance-bottom:0pt;margin-top:12.1pt;mso-position-vertical-relative:text;margin-left:120.2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Ora 10:00, Salla 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BLEDHJA NR. 16 E KOMISIONIT PËR ÇËSHTJE TË RREGULLORES, MANDATIT DHE IMUNITETIT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endi i ditës: 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Raport i Komisionit Shtetëror të Zgjedhjeve për punët e ndërmarra në pajtim me nenin 153 të Kodit zgjedhor, për pranimin e pjesës së mbetur të mandatit për deputet në Kuvendin e Republikës së Maqedonisë së Veriut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Ora 10:00, Salla 10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BLEDHJA NR. 22 E KOMISIONIT PËR BUJQËSI, PYLLTARI DHE EKONOMI TË UJËRAV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e filluar më 17.7.2019) (vazhdim i dytë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ndi i ditës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Propozim-ligj për ndryshimin dhe plotësimin e Ligjit për tokë bujqësore – leximi I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. Propozim-ligj për ndryshimin dhe plotësimin e Ligjit për themelimin e Agjencisë për Mbështetje Financiare në Bujqësi dhe Zhvillim Rural – leximi I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8740</wp:posOffset>
                </wp:positionV>
                <wp:extent cx="4983480" cy="858774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858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</w:rPr>
                                    <w:t>Ora 10:30, Salla 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BLEDHJA NR. 28 E KOMISIONIT PËR POLITIKË TË JASHT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Rendi i ditë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Propozim-ligj për ratifikimin e Marrëveshjes ndërmjet Republikës së Maqedonisë së Veriut dhe Republikës së Greqisë për hapjen e pikës së re kufitare ndërmjet të dyja vendeve që do t’i lidh Majdenin në Republikën e Maqedonisë së Veriut dhe Promahoin në Republikën e Greqisë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. Propozim-ligj për ratifikimin e Marrëveshjes ndërmjet Republikës së Maqedonisë së Veriut dhe Republikës së Greqisë për hapjen e pikës së re kufitare në rajonin e Liqenit të Prespës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3. Propozim-ligj i ratifikimin e Amendamentit të Dohës të Protokollit nga Kjuto të Konventës Kornizë të Kombeve të Bashkuara për ndryshimet klimatike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 xml:space="preserve">Ora 10:30, Salla 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BLEDHJA NR. 36 E KOMISIONIT PËR ÇËSHTJE EKONOMIK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ndi i ditës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Shqyrtim i Raportit të Komisionit Juridik Ligjvënës për Propozim-ligjin për ndryshimin dhe plotësimin e Ligjit për automjete – leximi II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</w:rPr>
                                    <w:t>Ora 10:45, Salla 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BLEDHJA NR. 170 E KOMISIONIT JURIDIK LIGJVËNË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(e filluar më 17.7.2019) (vazhdim i dytë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3. Propozim-ligj për ndryshimin dhe plotësimin e Ligjit për tokë bujqësore – leximi I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4. Propozim-ligj për ndryshimin dhe plotësimin e Ligjit për themelimin e Agjencisë për Mbështetje Financiare në Bujqësi dhe Zhvillim Rural – leximi 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676.2pt;mso-wrap-distance-left:9pt;mso-wrap-distance-right:9pt;mso-wrap-distance-top:0pt;mso-wrap-distance-bottom:0pt;margin-top:6.2pt;mso-position-vertical-relative:text;margin-left:5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Ora 10:30, Salla 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BLEDHJA NR. 28 E KOMISIONIT PËR POLITIKË TË JASHTM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endi i ditës: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Propozim-ligj për ratifikimin e Marrëveshjes ndërmjet Republikës së Maqedonisë së Veriut dhe Republikës së Greqisë për hapjen e pikës së re kufitare ndërmjet të dyja vendeve që do t’i lidh Majdenin në Republikën e Maqedonisë së Veriut dhe Promahoin në Republikën e Greqisë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. Propozim-ligj për ratifikimin e Marrëveshjes ndërmjet Republikës së Maqedonisë së Veriut dhe Republikës së Greqisë për hapjen e pikës së re kufitare në rajonin e Liqenit të Prespës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3. Propozim-ligj i ratifikimin e Amendamentit të Dohës të Protokollit nga Kjuto të Konventës Kornizë të Kombeve të Bashkuara për ndryshimet klimatike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Ora 10:30, Salla 4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BLEDHJA NR. 36 E KOMISIONIT PËR ÇËSHTJE EKONOMIK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ndi i ditës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Shqyrtim i Raportit të Komisionit Juridik Ligjvënës për Propozim-ligjin për ndryshimin dhe plotësimin e Ligjit për automjete – leximi II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Ora 10:45, Salla 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BLEDHJA NR. 170 E KOMISIONIT JURIDIK LIGJVËNË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(e filluar më 17.7.2019) (vazhdim i dytë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...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3. Propozim-ligj për ndryshimin dhe plotësimin e Ligjit për tokë bujqësore – leximi I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4. Propozim-ligj për ndryshimin dhe plotësimin e Ligjit për themelimin e Agjencisë për Mbështetje Financiare në Bujqësi dhe Zhvillim Rural – leximi 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848" w:type="dxa"/>
        <w:jc w:val="left"/>
        <w:tblInd w:w="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ra 10:45, Salla 1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BLEDHJA NR. 172 E KOMISIONIT JURIDIK LIGJVËNË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endi i ditës: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Propozim-ligj për ratifikimin e Marrëveshjes ndërmjet Republikës së Maqedonisë së Veriut dhe Republikës së Greqisë për hapjen e pikës së re kufitare ndërmjet të dyja vendeve që do t’i lidh Majdenin në Republikën e Maqedonisë së Veriut dhe Promahoin në Republikën e Greqisë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Propozim-ligj për ratifikimin e Marrëveshjes ndërmjet Republikës së Maqedonisë së Veriut dhe Republikës së Greqisë për hapjen e pikës së re kufitare në rajonin e Liqenit të Prespës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Propozim-ligj i ratifikimin e Amendamentit të Dohës të Protokollit nga Kjuto të Konventës Kornizë të Kombeve të Bashkuara për ndryshimet klimatike.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Ora 11:00, Salla “Boris Trajkovski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ANCA NR. 106 E KUVENDIT TË REPUBLIKËS SË MAQEDONISË SË VERIU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Propozim i rendit të ditës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Propozim-llogari përfundimtare e Buxhetit të Republikës së Maqedonisë së Veriut për vitin 2018, me Raportin përfundimtar të revizorit të autorizuar shtetëror për revizionin e kryer të harmonizimit për vitin 2018 të Buxhetit Themelor të Republikës së Maqedonisë së Veriut; 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Propozim-ligj për ratifikimin e Marrëveshjes ndërmjet Republikës së Maqedonisë së Veriut dhe Republikës së Greqisë për hapjen e pikës së re kufitare ndërmjet të dyja vendeve që do t’i lidh Majdenin në Republikën e Maqedonisë së Veriut dhe Promahoin në Republikën e Greqisë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Propozim-ligj për ratifikimin e Marrëveshjes ndërmjet Republikës së Maqedonisë së Veriut dhe Republikës së Greqisë për hapjen e pikës së re kufitare në rajonin e Liqenit të Prespës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Propozim-ligj i ratifikimin e Amendamentit të Dohës të Protokollit nga Kjuto të Konventës Kornizë të Kombeve të Bashkuara për ndryshimet klimatike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848" w:type="dxa"/>
        <w:jc w:val="left"/>
        <w:tblInd w:w="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 xml:space="preserve">5. Propozim-ligj për prokurime publike në fushën e mbrojtjes dhe sigurisë – leximi I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Propozim-ligj për ndryshimin dhe plotësimin e Ligjit për mbrojtjen e të drejtave të pacientëve – leximi I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Propozim-ligj për ndryshimin dhe plotësimin e Ligjit për themelimin e Agjencisë për Mbështetjen Financiare në Bujqësi dhe Zhvillim Rural – leximi I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Propozim-ligj për ndryshimin e Ligjit për bujqësi dhe zhvillim rural, me procedurë të shkurtuar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Propozim-ligj për plotësimin e Ligjit për drejtësinë e fëmijëve, me procedurë të shkurtuar, i parashtruar nga deputetët: Zoran Ilioski, Nikolla Micevski, Rexhail Ismaili, Ane Llashkoska, Snezhana Kaleska-Vançeva, Julijana Nikollova, Jagoda Shahpaska, Mirosllav Jovanoviq, Jusuf Hasani, Zhaklina Llazarevska dhe Aneta Simeska Dimoska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Kërkesë për dhënie interpretimi autentik nenit 83 të Ligjit për sigurim pensional dhe invalidor, e parashtruar nga deputeti Nikolla Micevski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</w:rPr>
              <w:t xml:space="preserve">11. Kërkesë për dhënie interpretimi autentik nenit 85 paragrafi 1 të Ligjit për nëpunës administrativë, e parashtruar nga kryetari i Komunës së Karposhit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 Kërkesë për dhënie interpretimi autentik nenit 102 të Ligjit për shërbime mediatike audio dhe audiovizuele, e parashtruar nga kryetari i Komunës së Radovishit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 Propozim-ligj për arsim fillor – leximi I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 Propozim-ligj për mësimdhënës dhe bashkëpunëtorë profesionalë në shkollat fillore dhe të mesme – leximi I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Propozim-ligj për ndryshimin e Ligjit për zjarrfikje – leximi II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parashtruar nga: Hari Llokvenec, Xhevat Ademi, Mirosllav Jovanoviq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848" w:type="dxa"/>
        <w:jc w:val="left"/>
        <w:tblInd w:w="10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Propozim-rregullore për ndryshimin dhe plotësimin e Rregullores së Kuvendit të Republikës së Maqedonisë, me procedurë të shkurtuar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parashtruar nga Talat Xhaferi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Propozim-ligj për plotësimin e Ligjit për themelimin e Ndërmarrjes Publike Radiodifuzioni i Maqedonisë, me procedurë të shkurtuar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parashtruar nga: Liljana Zaturoska, Dime Vellkovski, Kostadin Acevski, Ane Llashkoska, Mirosllav Jovanoviq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Propozim-ligj për ndryshimin dhe plotësimin e Ligjit për koncesione dhe partneritet privat publik, me procedurë të shkurtuar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parashtruar nga: Hari Llokvenec, Agim Shaqiri, Riste Tashev, Mirosllav Jovanoviq, Aneta Simeska Dimoska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Propozim-ligj për ndryshimin dhe plotësimin e Ligjit për mbrojtje shëndetësore, me procedurë të shkurtuar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parashtruar nga: Mirsada Emini Asani, Katerina Kuzmanovska, Beti Rabaxhievska Naumovska, Meri Llazarova, Jagoda Shahpaska, Maja Moraçanin, Aleksandra Cvetkoska, Mirosllav Jovanoviq, Jusuf Hasani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 Propozim-ligj për ndryshimin dhe plotësimin e Ligjit për komunikime elektronike, me procedurë të shkurtuar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parashtruar nga: Hari Llokvenec, Artan Grubi, Emil Dimitriev, Mirosllav Jovanoviq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. Propozim-vendim për dhënie pëlqimi Vendimit të Statutit për ndryshimin dhe plotësimin e Statutit të Komisionit Rregullator për Banim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. Kërkesë për dhënie interpretimi autentik nenit 48 paragrafi 2 të Ligjit për organizimin dhe punën e organeve të administratës shtetërore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E parashtruar nga: Snezhana Kalevska Vançeva, Dime Vellkovski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. Kërkesë për dhënie interpretimi autentik nenit 166 paragrafi 1 të Ligjit për arsim të lartë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 parashtruar nga: Xhevat Ademi, Mirsada Emini Asani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558925</wp:posOffset>
                </wp:positionH>
                <wp:positionV relativeFrom="paragraph">
                  <wp:posOffset>814070</wp:posOffset>
                </wp:positionV>
                <wp:extent cx="4983480" cy="297942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297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4. Kërkesë për dhënie interpretimi autentik nenit 105 paragrafi 3 të Ligjit për shërbime mediatike audio dhe audiovizuele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E parashtruar nga: Dragan Danev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5. Kërkesë për dhënie interpretimi autentik nenit 5 të Ligjit për kundërvajtje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 parashtruar nga: Nevenka Stamenkovska Stojkovski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6. Kërkesë për dhënie interpretimi autentik nenit 69 paragrafi 4 të Ligjit për falimentim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 parashtruar nga: Samka Ibraimoski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7. Kërkesë për dhënie interpretimi autentik nenit 88 paragrafi 1 të Ligjit për falimentim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E parashtruar nga: Samka Ibraimoski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234.6pt;mso-wrap-distance-left:9pt;mso-wrap-distance-right:9pt;mso-wrap-distance-top:0pt;mso-wrap-distance-bottom:0pt;margin-top:64.1pt;mso-position-vertical-relative:text;margin-left:122.7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4. Kërkesë për dhënie interpretimi autentik nenit 105 paragrafi 3 të Ligjit për shërbime mediatike audio dhe audiovizuele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 parashtruar nga: Dragan Danev.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5. Kërkesë për dhënie interpretimi autentik nenit 5 të Ligjit për kundërvajtje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 parashtruar nga: Nevenka Stamenkovska Stojkovski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6. Kërkesë për dhënie interpretimi autentik nenit 69 paragrafi 4 të Ligjit për falimentim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 parashtruar nga: Samka Ibraimoski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7. Kërkesë për dhënie interpretimi autentik nenit 88 paragrafi 1 të Ligjit për falimentim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 parashtruar nga: Samka Ibraimoski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b/>
          <w:bCs/>
        </w:rPr>
        <w:tab/>
        <w:tab/>
        <w:t>23.</w:t>
      </w:r>
      <w:r>
        <w:rPr>
          <w:rFonts w:cs="Arial" w:ascii="Arial" w:hAnsi="Arial"/>
          <w:b/>
          <w:bCs/>
          <w:lang w:val="mk-MK"/>
        </w:rPr>
        <w:t>7</w:t>
      </w:r>
      <w:r>
        <w:rPr>
          <w:rFonts w:cs="Arial" w:ascii="Arial" w:hAnsi="Arial"/>
          <w:b/>
          <w:bCs/>
        </w:rPr>
        <w:t>.2019</w:t>
      </w:r>
      <w:bookmarkStart w:id="0" w:name="_PictureBullets"/>
      <w:bookmarkEnd w:id="0"/>
    </w:p>
    <w:sectPr>
      <w:footerReference w:type="default" r:id="rId5"/>
      <w:footerReference w:type="first" r:id="rId6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Unicorn">
    <w:altName w:val="Times New Roman"/>
    <w:charset w:val="00"/>
    <w:family w:val="auto"/>
    <w:pitch w:val="variable"/>
  </w:font>
  <w:font w:name="MAC C Times">
    <w:altName w:val="Courier New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numPicBullet w:numPicBulletId="1">
    <w:pict>
      <v:shape style="width:541pt;height:289.3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FooterChar">
    <w:name w:val="Footer Char"/>
    <w:qFormat/>
    <w:rPr>
      <w:sz w:val="24"/>
      <w:szCs w:val="24"/>
      <w:lang w:val="sq-AL" w:bidi="ar-SA"/>
    </w:rPr>
  </w:style>
  <w:style w:type="character" w:styleId="CharChar2">
    <w:name w:val=" Char Char2"/>
    <w:qFormat/>
    <w:rPr>
      <w:rFonts w:ascii="Macedonian Helv;Arial" w:hAnsi="Macedonian Helv;Arial" w:cs="Macedonian Helv;Arial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6:00Z</dcterms:created>
  <dc:creator>bmuhadzeri</dc:creator>
  <dc:description/>
  <cp:keywords/>
  <dc:language>en-US</dc:language>
  <cp:lastModifiedBy>Blerim Muhadzeri</cp:lastModifiedBy>
  <cp:lastPrinted>2019-05-22T12:10:00Z</cp:lastPrinted>
  <dcterms:modified xsi:type="dcterms:W3CDTF">2019-07-23T07:12:00Z</dcterms:modified>
  <cp:revision>1857</cp:revision>
  <dc:subject/>
  <dc:title/>
</cp:coreProperties>
</file>